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сообщений по подготовке к социальному проекту «Развивающая многофункциональная терри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Аполюс – город профессий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793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5.05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15824097_589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5.05.2023 состоялся республиканский этап Национального чемпионата по профессиональному мастерству среди инвалидов и лиц с ограниченными возможност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и  "Абилимпикс" 2023.В компетенции "Бисероплетение" в категории "Специалист" наш сотрудник Панова Светлана Сергеевна, стала призером и получила диплом 3 степ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7.05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15824097_594</w:t>
              </w:r>
            </w:hyperlink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7.05.2023 г. прошёл конкурс "Грани профессий" для детей дошкольного возраста  в рамках регионального Чемпионата по профессиональному мастерству среди инвалидов и лиц с ограниченными возможностями здоровья "Абилимпикс, по итогам которого наши воспитанники (Мухаммадиев Мухаммад и Зарипов Абдулла) стали победителями в компетенции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" Адаптивная физическая культура и спорт", в двух номинациях: "Супер инструктор" и "Лучший инструктор ФК". Поздравляем наших детей с такой значимой побед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18.05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215824097_599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2C2D2E"/>
              </w:rPr>
            </w:pPr>
            <w:r>
              <w:rPr>
                <w:color w:val="2C2D2E"/>
              </w:rPr>
              <w:t>17 мая в гимназии «Адымнар» прошла Церемония награждения победителей муниципального, республиканского и Межрегионального этапа регионального чемпионата «Юный мастер» в рамках Года педагога и наставника. Победители и призеры получили дипломы и памятные подарк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2C2D2E"/>
              </w:rPr>
            </w:pPr>
            <w:r>
              <w:rPr>
                <w:color w:val="2C2D2E"/>
              </w:rPr>
              <w:t>Нашего воспитанникка Кисаубаева Мухаммада (педагог-наставник учитель-логопед Халимова Гульназ Гаязовна) наградили двумя золотыми медалями, по одному за республиканский и Межрегиональный этапы. Он завоевал первые места по компетенции «Графический дизайн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8.09.2023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15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Открываем рубрику "Профессии будущего"</w:t>
            </w:r>
            <w:r>
              <w:rPr>
                <w:rFonts w:cs="Segoe UI Symbol" w:ascii="Segoe UI Symbol" w:hAnsi="Segoe UI Symbol"/>
                <w:color w:val="2C2D2E"/>
                <w:sz w:val="24"/>
                <w:szCs w:val="24"/>
                <w:shd w:fill="FFFFFF" w:val="clear"/>
              </w:rPr>
              <w:t>!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етеоролог — это профессионал, который занимается изучением атмосферных осадков и различных погодных явлений. При помощи специального оборудования на метеостанциях и космических спутниках этот человек собирает информацию для составления прогноза погоды (на день, неделю, месяц, год), а ещё предсказывает опасные разрушительные природные я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8.09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14</w:t>
              </w:r>
            </w:hyperlink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оветы для родителей по ранней профессиональной ориентации детей дошкольного возраста. К документу приложена анкета "Моя роль в подготовке ребёнка к труду и выбору професс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8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11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артотека тематических сказ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8.09.2023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10</w:t>
              </w:r>
            </w:hyperlink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Уважаемые родители и коллеги, просим вас принять участие в социальном опросе, который поможет нам выбрать правильные ориентиры в воспитательно - образовательной деятельности по вопросу ранней профориент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8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https://vk.com/wall-222456920_9</w:t>
              </w:r>
            </w:hyperlink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артотека пословиц, поговорок и загадок о профессиях для детей старшего дошкольн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8.09.1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8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ак знакомить ребёнка с професс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8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7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артотека загадок о професс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8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6</w:t>
              </w:r>
            </w:hyperlink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етодическое пособие по организации  ранней профориентации детей дошкольн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8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5</w:t>
              </w:r>
            </w:hyperlink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артотека бесед о професс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8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4</w:t>
              </w:r>
            </w:hyperlink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артотека подвижных игр профориентационной направленности для детей старшего дошкольн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8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3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артотека сюжетно-ролевых игр профориентационной направленности для детей 3-7 лет в помощь педагогам и родител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8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https://vk.com/wall-222456920_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Ранняя профориентация детей дошкольного возраста — это первичный этап подготовки дошкольника к выбору будущей профессии, заключающийся в знакомстве ребенка с различными видами труда для самостоятельного выбора профессии в будущем.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‼️‼️Уважаемы гости нашего сообщества‼️‼️ на данной страничке будут размещаться актуальные материалы по вопросам ранней профориентации, отражаться основные мероприятия МБДОУ №82 "Подсолнушек" по данной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8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https://vk.com/wall-222456920_16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"Профессии будущего"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Эколог – это специалист, который изучает взаимодействие живых организмов с окружающей средой и выявляет закономерности такого взаимодействия. Иными словами, он занимается анализом экологической ситуации и разрабатывает меры, чтобы уменьшить вред, наносимый природе, в том числе от человека. В настоящее время профессия эколога очень востребова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8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https://vk.com/wall-222456920_17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"Профессии будущего"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етеоэнергетик делает долгосрочные метеорологические прогнозы и определяет нагрузку на энергетическую систему. От его плана зависит уровень производства энергии. Если зима тёплая, энергии нужно меньше, и наоборот. Это помогает сокращать расх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8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https://vk.com/wall-222456920_18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"Профессии будущего"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Рециклинг - технолог разрабатывает решения для повторного использования материалов и безотходного производ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8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https://vk.com/wall-222456920_19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"Профессии будущего"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Урбанист-эколог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Опыт человечества показал, насколько сильно наша жизнедеятельность вредит природе. Поэтому, чтобы остановить экологическую катастрофу, в будущем люди пересмотрят свой подход к строительству городов. Сделать их «зелёными» и безопасными для окружающей среды помогут представители новой актуальной профессии будущего — урбанисты - экологи. Они будут: исследовать экологические биотехнологии; находить альтернативные источники энергии; озеленять территории городов; создавать новые возможности для переработки и многое другое.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се это поможет проектировать города, которые будут обеспечивать человека всем необходимым и не нарушать природного балан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8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20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"Профессии будущего"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ЧС - спасатели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пасателями МЧС называют сотрудников данного ведомства, которые выполняют функции по спасению пострадавших в экстремальных обстоятельствах. Именно они занимаются разбором обрушившихся конструкций после взрывов, оказывают помощь во время наводнений, пожаров, при крушении самолетов, осуществляют поиск потерявшихся на водоемах, в горных и лесных зон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0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21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борник стихотворений для детей дошкольного возраста о професс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0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2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Дидактическая игра для детей дошкольного возраста "Професс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1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23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 рамках проекта профориентационной направленности "Развивающая многофункциональная территория " ИгрАполюс - город профессий" на базе  МБДОУ №82 "Подсолнушек" в старшей группе  № 12 было проведено ООД, посвящённое профессии дизайнер одежды. Ребята не только получили теоретические знания, но и выполнили коллективную практическую работу по созданию платья. Дети сначала сделали из бумаги выкройку, затем вырезали изделие и украсили его яркими цвет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2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24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 рамках проекта профориентационной направленности "Развивающая многофункциональная территория " ИгрАполюс - город профессий" на базе  МБДОУ №82 "Подсолнушек" в подготовительной к школе группе  № 10 было проведено спортивное развлечение, посвящённое профессии спасатели МЧС. Воспитанники перевоплотились в спасателей с помощью ярких костюмов и атрибутов. Получили инструктаж по технике безопасности, закрепили названия инструментов, которые используют люди данной профессии в своей работе; выполнили тренеровочные упражнения, приближённые к реальным. В конце развлечения всех детей приняли в отряд юных спасателей и наградили медал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4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25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 рамках проекта профориентационной направленности "Развивающая многофункциональная территория " ИгрАполюс - город профессий" на базе МБДОУ №82 "Подсолнушек" в старшей группе № 11 было проведено ООД, посвящённое профессии инженер-конструктор. Дети по опорным схемам проектировали и конструировали автомобиль будущего с вращающимися механизм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4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26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 рамках проекта профориентационной направленности "Развивающая многофункциональная территория " ИгрАполюс - город профессий" на базе  МБДОУ №82 "Подсолнушек" в во второй младшей группе  № 9 под руководством педагога, Эльвиры Данисовны, была организована сюжетно-ролевая игра "Инспектор ДПС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4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28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артотека дидактических игр по пожарной безопасности для детей 4-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4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27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 рамках проекта профориентационной направленности "Развивающая многофункциональная территория " ИгрАполюс - город профессий" на базе  МБДОУ №82 "Подсолнушек" в во второй средней группе  № 1 под руководством педагога, Махим Шукуровны, была организована сюжетно-ролевая игра "Клиника " Здоровая семь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5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проекта профориентационной направленности "Развивающая многофункциональная территория " ИгрАполюс - город профессий" на базе МБДОУ №82 "Подсолнушек" в подготовительной группе № 6 было проведено ООД, посвящённое профессии архитектор-урбанист. Дети спроектировали экологический город будущего и создали его ма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6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проекта профориентационной направленности "Развивающая многофункциональная территория " ИгрАполюс - город профессий" на базе МБДОУ №82 "Подсолнушек" малыши второй младшей группы № 4 во время экскурсии на кухню и игровой деятельности познакомились с профессией пов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8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4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проекта профориентационной направленности "Развивающая многофункциональная территория " ИгрАполюс - город профессий" на базе МБДОУ №82 "Подсолнушек" воспитанники средней группы № 2 окунулись в мир искусства. Познакомились с известными писателями, поэтами и композиторами Р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8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z=photo-222456920_456239038%2Falbum-222456920_00%2Fre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ем рубрику "Профессии будущего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ауди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, помимо основной деятельности, занимаются развитием в обществе осознанного отношения к окружающему миру, а забота о природе становится необходимостью: без этого планете становится хуже и хуж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есное название профессии сочетает в себе особенности работы двух специалистов: эколог, проводящий аудит предприятия, разрабатывает технологии, с помощью которых снижается уровень воздействия на окружающую среду. Он рассматривает и корректирует как основные принципы работы, так и незначительные факторы, которые в перспективе могут сказаться на состоянии прир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0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щё одна интересная профессия за которой стоит будущ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этик — специалист на стыке медицины, технологий и права. Организует коммуникацию между человеком или его родственниками и врачами, юристами, генетиками, чтобы решать сложные медико - биологические случа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0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проекта "Развивающая многофункциональная терри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ИргАполюс - город профессий" под руководством воспит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алковой Альбины Марселевны была организована настольно-печатная игра с детьми старшей группы "Домино", "Дорожные знаки"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 расширить знания детей о дорожных знаках, закрепить знания о правилах дорожного движения, воспитывать безопасное отношение к себе, учить применять полученные знания в повседневной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0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4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проекта "Развивающая многофункциональная территория " ИгрАполюс - город профессий" на базе МБДОУ № 82 "Подсолнушек" организовано ООД по художественно-эстетическому развитию, посвящённое ПДД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анная тема всегда актуальна в ДОУ. А как же иначе? Ведь данную необходимость диктует сама жизнь. Как же сделать так, чтобы улицы и дороги стали для наших детей безопасными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годня дети подготовительной группы №6 под руководством воспитателя Насретдиновой Индиры Халиловны запомнили названия знаков дорожного движения. Дети раскрасили знаки, научились различать их по категориям : запрещающие и предупреждающ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0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проекта "Развивающая многофункциональная территория " ИгрАполюс - город профессий" на базе МБДОУ № 82 "Подсолнушек" в подготовительной к школе группе № 7 организована сюжетно-ролевая игра "Грамотный пешеход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0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берполицейский, что же это за профессия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месте с интернетом в наш мир пришло и понятие «киберпреступление». Каждый день мошенники разрабатывают новые способы пробить брешь в защите банковских счетов, криптокошельков и персональных данных. Сдерживать их атаки и следить за безопасностью в интернете смогут киберполицейские — еще одна актуальная профессия будущ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1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4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проекта "Развивающая многофункциональная территория " ИгрАполюс - город профессий" на базе МБДОУ № 82 "Подсолнушек" был организован просмотр театральной постановки "Правила дорожные знать каждому положено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2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ы знаете что-нибудь о такой профессии как проектировщик инфраструктуры «умного дома» [строительство]</w:t>
              <w:br/>
              <w:t>Умный дом» сам следит за температурой, сообщает о протечках в трубах и может сделать вам кофе. Он напичкан датчиками, которые связаны между собой. Проектировщик «умного дома» отвечает за правильную работу системы. Пока многие живут в обычных домах, эта профессия не особо популярна; но через 7-10 лет будет нужна так же, как работа элект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2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женер роботизированных систем [полезные ископаемые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ё меньше людей готовы переезжать в суровые условия, чтобы добывать нефть или газ. Поэтому нефтяные компании стараются сделать работу мобильнее. Появляются инженеры, которые контролируют системы по поиску, добыче и переработке ископаемых дистанционн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я уже востребована в России. По данным HeadHunter, в июле 2014 года было опубликовано 98 ваканс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2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проекта "Развивающая многофункциональная территория " ИгрАполюс-город профессий", под руководством воспитателя Низамовой Гульнары Сабирзяновны провед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ятие по аппликации "Светофор"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познакомились со светофор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знали, что означает каждый его св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2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проекта "Развивающая многофункциональная терри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ИгрАполюс-город профессий" в логопедических группах № 11и 10 педагоги: Алексеева Рафиса Муллаяровна и Хайруллина Лейсан Миннихановна организовали для детей эстафетные игры по теме ПДД. Ребята разделились на две команды и выбрали капитанов. Активно участвовали в эстафетных играх: "Автодром", "Довези пассажира", "Автобус - пассажиры"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Светофор и машины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2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проекта "Развивающая многофункциональная терри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ИгрАполюс-город профессий" проведена тематическая Утренняя зарядка на свежем воздух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Дорожная АВТО дискотек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4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 мультфильм по ПД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touch/preview/306935532855354..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4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жарная безопасность от Фикс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touch/preview/895444359985410..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7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5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 трехмерной съемки в Google</w:t>
              <w:br/>
              <w:t>Карты, расположение объектов и размещение их изображений – это результат работы операторов. Они передвигаются по улицам на машине, а в труднодоступных местах на велосипеде и пешком, а также на лодках по водоему для того, чтобы зафиксировать панорамные виды и загрузить их на сервер. Трехмерными съемками могут заняться люди, у которых есть операторское образ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8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безопасного поведения дл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9.09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 мультфильм для детей по ПД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3.10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6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ем рубрику "Профессии будущего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алисты по обслуживанию ветрогенерат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специалисты, которые следят за работой ветряных мельниц, которые вырабатывают электроэнергию. Ожидается, что через десять лет рост на таких специалистов увеличится на 68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3.10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6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D-дизайн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специалист в трехмерной графике, который рисует, оформляет и заставляет двигаться трехмерные объекты: персонажей для игры, игровое пространство, различные модели и т.д. Эту профессию можно подразделить на три вида деятельности: 3D-визуализатор – занимается непосредственно созданием моделей по чертежам, 3D-аниматор – создает анимацию для персонажей и разных объектов, 3D-модельер – занимается дизайном и детальной проработкой мод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7.10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ем рубрику "Профессии будущего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cience-худож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дпрофессиональные навыки и 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отраслевая коммуникац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льтиязычность и мультикультур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проект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 к художественному творчеству, наличие развитого эстетического вкус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, который в своей творческой дейстельности использует научные данные и зн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cience-art не только активно практикуется отдельными художниками, но и поддерживается серьёзными учебными заведениями. Например, в MIT существует Центр науки, искусства и технологии, а Нью-Йоркская школа визуальных искусств в прошлом году запустила программу по биоар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7.10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торы Всемирного экономического форума опросили 803 компании, в которых в совокупности работают более 11,3 миллиона человек, и представили отчет с результатами. В документе сказано, что, по мнению 86,2% респондентов, с 2023 по 2027 год новые технологии будут стимулировать изменения на рын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равильно выбрать професс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 данным исследования института McKinsey Global, повсеместное внедрение автоматизации, ИИ и робототехники приведет к тому, что потребность в физических и базовых когнитивных навыках снизит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 этом вырастет спрос на технологические и социально-эмоциональные компетенции. Востребованными будут специалисты, которые обладают критическим мышлением, разбираются в цифровых системах, умеют работать в команде, программировать и противостоять кибератак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2.10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6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лучше всего воспринимают информацию через творческую деятельность. Предлагаю вашему вниманию комплекс картинок для художественного творчества по теме "Професс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3.10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6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увидеть в ребенке талант к будущей профессии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этот вопрос отвечает психолог Дарья Спирид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5.10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Безопасные" сказки для детей дошкольного возра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3.10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проекта "Развивающая многофункциональная терри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ИгрАполюс-город профессий" для воспитанников старшей группы №12 на базе МБДОУ № 82 "Подсолнушек" была организована экскурсия на пищеблок. Дети получили знания о том, в чем же заключается работа поваров и кухонных работ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3.10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проекта "Развивающая многофункциональная терри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ИгрАполюс - город профессий" в МБДОУ № 82 "Подсолнушек" для воспитанников организованы занятия художественно-эстетической направленности по теме "Правила поведения на улицах города и в быту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9.11.29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проекта "Развивающая многофункциональная территория " ИгрАполюс - город профессий" на базе МБДОУ №82 "Подсолнушек" во всех возрастных группах организованы выставки творческих работ на тему"Безопасность на улицах города и в быту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3.12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я археолога является увлекательным и ответственным занятием, связанным с исследованием и раскрытием тайн прошлого. Вот и наши воспитанники в рамках реализации проекта "Развивающая многофункциональная территория " ИгрАполюс - город профессий" окунулись в эту незабываемую атмосфе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1.01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7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проекта "Развивающая многофункциональная территория " ИгрАполюс - город профессий" на базе МБДОУ №82 "Подсолнушек" дети подготовительной группы №7 под руководством воспитателя Исмагуловой Л. А. окунулись в мир профессий через интерактивную викторину "Все профессии нужны-все профессии важны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1.01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7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проекта "Развивающая многофункциональная территория " ИгрАполюс - город профессий" с целью пропаганды безопасного поведения дошкольников на дорогах и профилактики детского дорожно-транспортного травматизма объявляется проведение кулинарного онлайн-конкурса "Вкусный светофор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К участию в онлайн-конкурсе приглашаются все желающие семьи с детьми 3-7 л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Конкурсное блюдо должно быть изготовлено совместно с ребенк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На конкурс принимаются фотографии не менее 3 шт:</w:t>
            </w:r>
          </w:p>
        </w:tc>
      </w:tr>
      <w:tr>
        <w:trPr>
          <w:trHeight w:val="3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3.01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проекта "Развивающая многофункциональная территория " ИгрАполюс - город профессий" с целью пропаганды пожарной безопасности среди детей дошкольного возраста на базе МБДОУ №82 "Подсолнушек" организована выставка поделок "Пожарная безопасность глазами детей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31.01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11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имание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бъявляется открытие голосования онлайн конкурса "Вкусный светофор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ечение дня в новостной ленте сообщества будут публиковаться конкурсные работы. При подсчете голосов будут учитываться количество, а не просмотр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07.02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22456920?w=wall-222456920_7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02.24г. на базе МБДОУ №82 "Подсолнушек" при участии родителей состоялось торжественное подведение итогов и награждение победителей конкурса по БДД "Вкусный светофор", который был организован при поддержке ГИБДД в рамках социального проекта " Многофункциональная развивающая территория "ИгрАполюс-город профессий" и Недели профилактики ДДТТ.</w:t>
              <w:br/>
              <w:t>Дипломы и памятные подарки вручали: Гилмутдинова Р. Р., начальник отдела профилактики ТУ в г. Набережные Челны и Уйбекова Л. М., инспектор отдела пропаганды ГИБДД г. Набережные Челны. В завершении мероприятия Резеда Разяповна провела консультацию для родителей по безопасному переходу проезжей части в зимнее время, сделала акцент на том, что дети должны видеть пример того, как правильно надо переходить дорог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1.02.2024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222456920_7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Творческий конкурс "Вкусный светофор", организованный в рамках проекта " Развивающая многофункциональная территория ИгрАполюс - город профессий на базе МБДОУ 82 "Подсолнушек" при поддержке отдела пропаганды БДД ГИБДД г. Набережные Челны был освещён на телеканале "Эфир 24" в телевизионной программе "Беляева, 1"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hyperlink r:id="rId7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youtu.be/RDt_stFoeAQ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1.02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22456920_7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1.02.24 года  в рамках проекта " Развивающая многофункциональная территория ИгрАполюс - город профессий на базе МБДОУ 82 "Подсолнушек" при поддержке отдела пропаганды БДД ГИБДД г. Набережные Челны в лице: Гильмутдиновой Резеды Разяповны и Уйбековой Лейсан Минневакиловны был организован флешмоб "Засветись для своей безопасности", в котором активное участие приняли воспитанники и родители старшей группы № 12. Данное мероприятие посетил телеканал "Эфир 24", ждём выпуск репортажа 22.02.24г. в вечерних новост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2.02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https://vk.com/wall-222456920_7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Репортаж вечерних новостей с освещением флешмоба "Засветись для свой безопасности" уже вышел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hyperlink r:id="rId8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www.youtube.com/live/8nODfU_2JEE…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mecurrent">
    <w:name w:val="_time_current"/>
    <w:basedOn w:val="Style14"/>
    <w:qFormat/>
    <w:rPr/>
  </w:style>
  <w:style w:type="character" w:styleId="Timeduration">
    <w:name w:val="_time_duration"/>
    <w:basedOn w:val="Style14"/>
    <w:qFormat/>
    <w:rPr/>
  </w:style>
  <w:style w:type="character" w:styleId="Videoplayerautoplaytimertext">
    <w:name w:val="videoplayer_autoplay_timer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5824097_589" TargetMode="External"/><Relationship Id="rId3" Type="http://schemas.openxmlformats.org/officeDocument/2006/relationships/hyperlink" Target="https://vk.com/wall-215824097_594" TargetMode="External"/><Relationship Id="rId4" Type="http://schemas.openxmlformats.org/officeDocument/2006/relationships/hyperlink" Target="https://vk.com/wall-215824097_599" TargetMode="External"/><Relationship Id="rId5" Type="http://schemas.openxmlformats.org/officeDocument/2006/relationships/hyperlink" Target="https://vk.com/wall-222456920_15" TargetMode="External"/><Relationship Id="rId6" Type="http://schemas.openxmlformats.org/officeDocument/2006/relationships/hyperlink" Target="https://vk.com/wall-222456920_14" TargetMode="External"/><Relationship Id="rId7" Type="http://schemas.openxmlformats.org/officeDocument/2006/relationships/hyperlink" Target="https://vk.com/wall-222456920_11" TargetMode="External"/><Relationship Id="rId8" Type="http://schemas.openxmlformats.org/officeDocument/2006/relationships/hyperlink" Target="https://vk.com/wall-222456920_10" TargetMode="External"/><Relationship Id="rId9" Type="http://schemas.openxmlformats.org/officeDocument/2006/relationships/hyperlink" Target="https://vk.com/wall-222456920_9" TargetMode="External"/><Relationship Id="rId10" Type="http://schemas.openxmlformats.org/officeDocument/2006/relationships/hyperlink" Target="https://vk.com/wall-222456920_8" TargetMode="External"/><Relationship Id="rId11" Type="http://schemas.openxmlformats.org/officeDocument/2006/relationships/hyperlink" Target="https://vk.com/wall-222456920_7" TargetMode="External"/><Relationship Id="rId12" Type="http://schemas.openxmlformats.org/officeDocument/2006/relationships/hyperlink" Target="https://vk.com/wall-222456920_6" TargetMode="External"/><Relationship Id="rId13" Type="http://schemas.openxmlformats.org/officeDocument/2006/relationships/hyperlink" Target="https://vk.com/wall-222456920_5" TargetMode="External"/><Relationship Id="rId14" Type="http://schemas.openxmlformats.org/officeDocument/2006/relationships/hyperlink" Target="https://vk.com/wall-222456920_4" TargetMode="External"/><Relationship Id="rId15" Type="http://schemas.openxmlformats.org/officeDocument/2006/relationships/hyperlink" Target="https://vk.com/wall-222456920_3" TargetMode="External"/><Relationship Id="rId16" Type="http://schemas.openxmlformats.org/officeDocument/2006/relationships/hyperlink" Target="https://vk.com/wall-222456920_2" TargetMode="External"/><Relationship Id="rId17" Type="http://schemas.openxmlformats.org/officeDocument/2006/relationships/hyperlink" Target="https://vk.com/wall-222456920_16" TargetMode="External"/><Relationship Id="rId18" Type="http://schemas.openxmlformats.org/officeDocument/2006/relationships/hyperlink" Target="https://vk.com/wall-222456920_17" TargetMode="External"/><Relationship Id="rId19" Type="http://schemas.openxmlformats.org/officeDocument/2006/relationships/hyperlink" Target="https://vk.com/wall-222456920_18" TargetMode="External"/><Relationship Id="rId20" Type="http://schemas.openxmlformats.org/officeDocument/2006/relationships/hyperlink" Target="https://vk.com/wall-222456920_19" TargetMode="External"/><Relationship Id="rId21" Type="http://schemas.openxmlformats.org/officeDocument/2006/relationships/hyperlink" Target="https://vk.com/wall-222456920_20" TargetMode="External"/><Relationship Id="rId22" Type="http://schemas.openxmlformats.org/officeDocument/2006/relationships/hyperlink" Target="https://vk.com/wall-222456920_21" TargetMode="External"/><Relationship Id="rId23" Type="http://schemas.openxmlformats.org/officeDocument/2006/relationships/hyperlink" Target="https://vk.com/wall-222456920_22" TargetMode="External"/><Relationship Id="rId24" Type="http://schemas.openxmlformats.org/officeDocument/2006/relationships/hyperlink" Target="https://vk.com/wall-222456920_23" TargetMode="External"/><Relationship Id="rId25" Type="http://schemas.openxmlformats.org/officeDocument/2006/relationships/hyperlink" Target="https://vk.com/wall-222456920_24" TargetMode="External"/><Relationship Id="rId26" Type="http://schemas.openxmlformats.org/officeDocument/2006/relationships/hyperlink" Target="https://vk.com/wall-222456920_25" TargetMode="External"/><Relationship Id="rId27" Type="http://schemas.openxmlformats.org/officeDocument/2006/relationships/hyperlink" Target="https://vk.com/wall-222456920_26" TargetMode="External"/><Relationship Id="rId28" Type="http://schemas.openxmlformats.org/officeDocument/2006/relationships/hyperlink" Target="https://vk.com/wall-222456920_28" TargetMode="External"/><Relationship Id="rId29" Type="http://schemas.openxmlformats.org/officeDocument/2006/relationships/hyperlink" Target="https://vk.com/wall-222456920_27" TargetMode="External"/><Relationship Id="rId30" Type="http://schemas.openxmlformats.org/officeDocument/2006/relationships/hyperlink" Target="https://vk.com/public222456920?w=wall-222456920_29" TargetMode="External"/><Relationship Id="rId31" Type="http://schemas.openxmlformats.org/officeDocument/2006/relationships/hyperlink" Target="https://vk.com/public222456920?w=wall-222456920_36" TargetMode="External"/><Relationship Id="rId32" Type="http://schemas.openxmlformats.org/officeDocument/2006/relationships/hyperlink" Target="https://vk.com/public222456920?w=wall-222456920_41" TargetMode="External"/><Relationship Id="rId33" Type="http://schemas.openxmlformats.org/officeDocument/2006/relationships/hyperlink" Target="https://vk.com/public222456920?z=photo-222456920_456239038%2Falbum-222456920_00%2Frev" TargetMode="External"/><Relationship Id="rId34" Type="http://schemas.openxmlformats.org/officeDocument/2006/relationships/hyperlink" Target="https://vk.com/public222456920?w=wall-222456920_43" TargetMode="External"/><Relationship Id="rId35" Type="http://schemas.openxmlformats.org/officeDocument/2006/relationships/hyperlink" Target="https://vk.com/public222456920?w=wall-222456920_44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https://vk.com/public222456920?w=wall-222456920_45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s://vk.com/public222456920?w=wall-222456920_46" TargetMode="External"/><Relationship Id="rId42" Type="http://schemas.openxmlformats.org/officeDocument/2006/relationships/hyperlink" Target="https://vk.com/public222456920?w=wall-222456920_48" TargetMode="External"/><Relationship Id="rId43" Type="http://schemas.openxmlformats.org/officeDocument/2006/relationships/hyperlink" Target="https://vk.com/public222456920?w=wall-222456920_49" TargetMode="External"/><Relationship Id="rId44" Type="http://schemas.openxmlformats.org/officeDocument/2006/relationships/hyperlink" Target="https://vk.com/public222456920?w=wall-222456920_50" TargetMode="External"/><Relationship Id="rId45" Type="http://schemas.openxmlformats.org/officeDocument/2006/relationships/hyperlink" Target="https://vk.com/public222456920?w=wall-222456920_51" TargetMode="External"/><Relationship Id="rId46" Type="http://schemas.openxmlformats.org/officeDocument/2006/relationships/hyperlink" Target="https://vk.com/public222456920?w=wall-222456920_52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yperlink" Target="https://vk.com/public222456920?w=wall-222456920_53" TargetMode="External"/><Relationship Id="rId50" Type="http://schemas.openxmlformats.org/officeDocument/2006/relationships/hyperlink" Target="https://vk.com/public222456920?w=wall-222456920_54" TargetMode="External"/><Relationship Id="rId51" Type="http://schemas.openxmlformats.org/officeDocument/2006/relationships/hyperlink" Target="https://vk.com/public222456920?w=wall-222456920_55" TargetMode="External"/><Relationship Id="rId52" Type="http://schemas.openxmlformats.org/officeDocument/2006/relationships/hyperlink" Target="https://vk.com/away.php?to=https%3A%2F%2Fyandex.ru%2Fvideo%2Ftouch%2Fpreview%2F3069355328553549026&amp;post=-222456920_55&amp;cc_key=" TargetMode="External"/><Relationship Id="rId53" Type="http://schemas.openxmlformats.org/officeDocument/2006/relationships/hyperlink" Target="https://vk.com/public222456920?w=wall-222456920_56" TargetMode="External"/><Relationship Id="rId54" Type="http://schemas.openxmlformats.org/officeDocument/2006/relationships/hyperlink" Target="https://vk.com/away.php?to=https%3A%2F%2Fyandex.ru%2Fvideo%2Ftouch%2Fpreview%2F8954443599854104087&amp;post=-222456920_56&amp;cc_key=" TargetMode="External"/><Relationship Id="rId55" Type="http://schemas.openxmlformats.org/officeDocument/2006/relationships/hyperlink" Target="https://vk.com/public222456920?w=wall-222456920_58" TargetMode="External"/><Relationship Id="rId56" Type="http://schemas.openxmlformats.org/officeDocument/2006/relationships/hyperlink" Target="https://vk.com/public222456920?w=wall-222456920_59" TargetMode="External"/><Relationship Id="rId57" Type="http://schemas.openxmlformats.org/officeDocument/2006/relationships/hyperlink" Target="https://vk.com/public222456920?w=wall-222456920_60" TargetMode="External"/><Relationship Id="rId58" Type="http://schemas.openxmlformats.org/officeDocument/2006/relationships/hyperlink" Target="https://vk.com/public222456920?w=wall-222456920_61" TargetMode="External"/><Relationship Id="rId59" Type="http://schemas.openxmlformats.org/officeDocument/2006/relationships/hyperlink" Target="https://vk.com/public222456920?w=wall-222456920_62" TargetMode="External"/><Relationship Id="rId60" Type="http://schemas.openxmlformats.org/officeDocument/2006/relationships/hyperlink" Target="https://vk.com/public222456920?w=wall-222456920_63" TargetMode="External"/><Relationship Id="rId61" Type="http://schemas.openxmlformats.org/officeDocument/2006/relationships/hyperlink" Target="https://vk.com/public222456920?w=wall-222456920_64" TargetMode="External"/><Relationship Id="rId62" Type="http://schemas.openxmlformats.org/officeDocument/2006/relationships/hyperlink" Target="https://vk.com/public222456920?w=wall-222456920_65" TargetMode="External"/><Relationship Id="rId63" Type="http://schemas.openxmlformats.org/officeDocument/2006/relationships/hyperlink" Target="https://vk.com/public222456920?w=wall-222456920_66" TargetMode="External"/><Relationship Id="rId64" Type="http://schemas.openxmlformats.org/officeDocument/2006/relationships/hyperlink" Target="https://vk.com/public222456920?w=wall-222456920_67" TargetMode="External"/><Relationship Id="rId65" Type="http://schemas.openxmlformats.org/officeDocument/2006/relationships/hyperlink" Target="https://vk.com/public222456920?w=wall-222456920_68" TargetMode="External"/><Relationship Id="rId66" Type="http://schemas.openxmlformats.org/officeDocument/2006/relationships/hyperlink" Target="https://vk.com/public222456920?w=wall-222456920_69" TargetMode="External"/><Relationship Id="rId67" Type="http://schemas.openxmlformats.org/officeDocument/2006/relationships/hyperlink" Target="https://vk.com/public222456920?w=wall-222456920_70" TargetMode="External"/><Relationship Id="rId68" Type="http://schemas.openxmlformats.org/officeDocument/2006/relationships/hyperlink" Target="https://vk.com/public222456920?w=wall-222456920_71" TargetMode="External"/><Relationship Id="rId69" Type="http://schemas.openxmlformats.org/officeDocument/2006/relationships/hyperlink" Target="https://vk.com/public222456920?w=wall-222456920_72" TargetMode="External"/><Relationship Id="rId70" Type="http://schemas.openxmlformats.org/officeDocument/2006/relationships/hyperlink" Target="https://vk.com/public222456920?w=wall-222456920_73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hyperlink" Target="https://vk.com/public222456920?w=wall-222456920_98" TargetMode="External"/><Relationship Id="rId74" Type="http://schemas.openxmlformats.org/officeDocument/2006/relationships/hyperlink" Target="https://vk.com/public222456920?w=wall-222456920_112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hyperlink" Target="https://vk.com/public222456920?w=wall-222456920_732" TargetMode="External"/><Relationship Id="rId78" Type="http://schemas.openxmlformats.org/officeDocument/2006/relationships/hyperlink" Target="https://vk.com/wall-222456920_737" TargetMode="External"/><Relationship Id="rId79" Type="http://schemas.openxmlformats.org/officeDocument/2006/relationships/hyperlink" Target="https://youtu.be/RDt_stFoeAQ" TargetMode="External"/><Relationship Id="rId80" Type="http://schemas.openxmlformats.org/officeDocument/2006/relationships/hyperlink" Target="https://vk.com/wall-222456920_739" TargetMode="External"/><Relationship Id="rId81" Type="http://schemas.openxmlformats.org/officeDocument/2006/relationships/hyperlink" Target="https://vk.com/wall-222456920_742" TargetMode="External"/><Relationship Id="rId82" Type="http://schemas.openxmlformats.org/officeDocument/2006/relationships/hyperlink" Target="https://www.youtube.com/live/8nODfU_2JEE&#8230;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16:00Z</dcterms:created>
  <dc:creator>DOU 28</dc:creator>
  <dc:description/>
  <cp:keywords/>
  <dc:language>en-US</dc:language>
  <cp:lastModifiedBy>Aleksey Kirshin</cp:lastModifiedBy>
  <dcterms:modified xsi:type="dcterms:W3CDTF">2024-02-24T11:34:00Z</dcterms:modified>
  <cp:revision>4</cp:revision>
  <dc:subject/>
  <dc:title/>
</cp:coreProperties>
</file>